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Comunicación Nº 52/06, que en su Artículo 4º recomienda al Departamento Ejecutivo proceder a la condonación de multas, intereses y/u otras sancion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epartamento Ejecutivo no posee facultades para condonar deu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 a condonar multas, intereses y/u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tras sanciones, en relación a deudas mantenidas por contribuyentes por la Tasa de Publicidad y Propaganda correspondiente a los Ejercicios 2006 y anteriores.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39:00Z</dcterms:modified>
  <cp:revision>2</cp:revision>
  <dc:subject/>
  <dc:title>                   </dc:title>
</cp:coreProperties>
</file>